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Topólka, 26.07.2007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ZAWIADOMIENIE O WYBORZE OFERT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ójt  Gminy Topólka informuje, że w trybie przetargu nieograniczonego na przebudowę drogi Rybiny – Kamieniec gm. Topólka została wybrana do realizacji zamówienia oferta, którą złożył: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 w:val="28"/>
        </w:rPr>
        <w:t>DROGI I MOSTY – Henryk Boczek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l. Pakoska 9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8-100 Inowrocław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sz w:val="28"/>
        </w:rPr>
        <w:t>Wykonawca przedstawił w ofercie następujące kwoty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8"/>
          <w:u w:val="single"/>
        </w:rPr>
        <w:t>Cena netto:</w:t>
      </w:r>
      <w:r>
        <w:rPr>
          <w:b/>
          <w:bCs/>
          <w:sz w:val="28"/>
        </w:rPr>
        <w:t xml:space="preserve">     292.875,82 zł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a brutto:</w:t>
      </w:r>
      <w:r>
        <w:rPr>
          <w:sz w:val="28"/>
        </w:rPr>
        <w:t xml:space="preserve">   </w:t>
      </w:r>
      <w:r>
        <w:rPr>
          <w:b/>
          <w:bCs/>
          <w:sz w:val="28"/>
        </w:rPr>
        <w:t>357.308,50 zł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 Gminy Topól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Henryk Or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12:00Z</dcterms:created>
  <dc:creator>Hernacki</dc:creator>
  <dc:description/>
  <dc:language>en-US</dc:language>
  <cp:lastModifiedBy>Hernacki</cp:lastModifiedBy>
  <dcterms:modified xsi:type="dcterms:W3CDTF">2007-07-27T06:13:00Z</dcterms:modified>
  <cp:revision>3</cp:revision>
  <dc:subject/>
  <dc:title/>
</cp:coreProperties>
</file>